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312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政府信息公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538"/>
        <w:gridCol w:w="1082"/>
        <w:gridCol w:w="1800"/>
        <w:gridCol w:w="1800"/>
      </w:tblGrid>
      <w:tr>
        <w:trPr>
          <w:trHeight w:val="5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其他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描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提供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电子文本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途径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查阅或抄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表须知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应按照自身属性，“公民”与“法人及其他组织”内容选填其一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申请人需将本人（或单位）的身份证明附于申请表后，一同邮寄至受理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19:00Z</dcterms:created>
  <dc:creator/>
  <dc:description/>
  <dc:language>en-US</dc:language>
  <cp:lastModifiedBy/>
  <cp:lastPrinted>2013-06-20T18:05:00Z</cp:lastPrinted>
  <dcterms:modified xsi:type="dcterms:W3CDTF">2023-11-17T01:38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9FEFF7C38432CAD2D3431CE4E8FC6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